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PECIALITA’ E CATEGORIA JUNIOR E SENIOR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11 Ottobre 2009 – Inizio gara ore 9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8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ore 8,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0-9.30 Riscaldamento guid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0 INIZIO GARA TUTTE LE CATEGO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ambio di attrezzo si scala di una società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/>
        <w:t xml:space="preserve">                     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TEGGIO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NIOR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IONATO DI CATEGORI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OR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I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TA’ JUNIOR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I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 MASERA’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ERTO 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VE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TA’ SENIOR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AC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EGODI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IE ET ROBUR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E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PO LIBERO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TA’ JUNIOR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EGODI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OR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AC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  <w:tab w:val="left" w:pos="6300" w:leader="none"/>
                <w:tab w:val="left" w:pos="8280" w:leader="none"/>
                <w:tab w:val="left" w:pos="10080" w:leader="none"/>
                <w:tab w:val="left" w:pos="1224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CERCHI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8:00Z</dcterms:created>
  <dc:creator>asd</dc:creator>
  <dc:description/>
  <cp:keywords/>
  <dc:language>en-US</dc:language>
  <cp:lastModifiedBy>mard0915</cp:lastModifiedBy>
  <cp:lastPrinted>2009-09-29T19:30:00Z</cp:lastPrinted>
  <dcterms:modified xsi:type="dcterms:W3CDTF">2009-10-09T06:42:00Z</dcterms:modified>
  <cp:revision>3</cp:revision>
  <dc:subject/>
  <dc:title>ORDINE DI LAVORO 2a PROVA CAMPIONATO REGIONALE SERIE “C” DI G</dc:title>
</cp:coreProperties>
</file>